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  <w:t>FICHA DE INSCRICIÓN PARA A XORNADA “COOPERATIVISMO, UNHA ALTERNATIVA A CRISE, UNHA ALTERNATIVA DE EMPREGO”</w:t>
      </w:r>
    </w:p>
    <w:p>
      <w:pPr>
        <w:pStyle w:val="Normal"/>
        <w:ind w:left="-284" w:firstLine="142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</w:r>
    </w:p>
    <w:p>
      <w:pPr>
        <w:pStyle w:val="Normal"/>
        <w:ind w:left="-284" w:firstLine="142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Mos- 25 de Abril de 2013</w:t>
      </w:r>
    </w:p>
    <w:p>
      <w:pPr>
        <w:pStyle w:val="Normal"/>
        <w:ind w:left="-284" w:firstLine="142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ind w:left="-284" w:firstLine="142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ind w:left="-284" w:firstLine="142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  <w:lang w:val="gl-ES"/>
        </w:rPr>
      </w:pPr>
      <w:r>
        <w:rPr>
          <w:rFonts w:cs="Arial" w:ascii="Arial" w:hAnsi="Arial"/>
          <w:color w:val="000000"/>
          <w:sz w:val="24"/>
          <w:szCs w:val="24"/>
          <w:lang w:val="gl-ES"/>
        </w:rPr>
        <w:t>Datos Persoais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gl-ES"/>
        </w:rPr>
      </w:pPr>
      <w:r>
        <w:rPr>
          <w:rFonts w:cs="Arial" w:ascii="Arial" w:hAnsi="Arial"/>
          <w:color w:val="000000"/>
          <w:sz w:val="24"/>
          <w:szCs w:val="24"/>
          <w:lang w:val="gl-ES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Nome ……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Apelidos …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DNI/NIF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Enderezo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Localidade.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Código Pos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Provincia …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Teléfono ....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Email.……..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gl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gl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lang w:val="gl-ES"/>
        </w:rPr>
      </w:pPr>
      <w:r>
        <w:rPr>
          <w:rFonts w:cs="Arial" w:ascii="Arial" w:hAnsi="Arial"/>
          <w:b/>
          <w:lang w:val="gl-ES"/>
        </w:rPr>
        <w:t xml:space="preserve">Situación Laboral. </w:t>
      </w:r>
      <w:r>
        <w:rPr>
          <w:rFonts w:cs="Arial" w:ascii="Arial" w:hAnsi="Arial"/>
          <w:lang w:val="gl-ES"/>
        </w:rPr>
        <w:t>Por favor, marque as casiñas que correspondan</w:t>
      </w:r>
    </w:p>
    <w:p>
      <w:pPr>
        <w:pStyle w:val="Normal"/>
        <w:ind w:left="-142" w:right="-284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0" w:name="__Fieldmark__8_1483888725"/>
      <w:bookmarkStart w:id="1" w:name="__Fieldmark__8_1483888725"/>
      <w:bookmarkEnd w:id="1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Persoa Ocupada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2" w:name="__Fieldmark__9_1483888725"/>
      <w:bookmarkStart w:id="3" w:name="__Fieldmark__9_1483888725"/>
      <w:bookmarkEnd w:id="3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Persoa Desempregada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olectivos de difícil Inserción Laboral</w:t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4" w:name="__Fieldmark__10_1483888725"/>
      <w:bookmarkStart w:id="5" w:name="__Fieldmark__10_1483888725"/>
      <w:bookmarkEnd w:id="5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Mozos de 30 ou menos an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6" w:name="__Fieldmark__11_1483888725"/>
      <w:bookmarkStart w:id="7" w:name="__Fieldmark__11_1483888725"/>
      <w:bookmarkEnd w:id="7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Mullere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8" w:name="__Fieldmark__12_1483888725"/>
      <w:bookmarkStart w:id="9" w:name="__Fieldmark__12_1483888725"/>
      <w:bookmarkEnd w:id="9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Persoa de 45 anos ou máis anos de idade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10" w:name="__Fieldmark__13_1483888725"/>
      <w:bookmarkStart w:id="11" w:name="__Fieldmark__13_1483888725"/>
      <w:bookmarkEnd w:id="11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Persoa demandante do seu primeiro emprego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12" w:name="__Fieldmark__14_1483888725"/>
      <w:bookmarkStart w:id="13" w:name="__Fieldmark__14_1483888725"/>
      <w:bookmarkEnd w:id="13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Persoa parada de longa duración (máis de 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gl-ES"/>
        </w:rPr>
      </w:pPr>
      <w:r>
        <w:rPr>
          <w:rFonts w:eastAsia="Arial" w:cs="Arial" w:ascii="Arial" w:hAnsi="Arial"/>
          <w:sz w:val="22"/>
          <w:szCs w:val="22"/>
          <w:lang w:val="gl-ES"/>
        </w:rPr>
        <w:t xml:space="preserve">   </w:t>
      </w:r>
      <w:r>
        <w:rPr>
          <w:rFonts w:cs="Arial" w:ascii="Arial" w:hAnsi="Arial"/>
          <w:sz w:val="22"/>
          <w:szCs w:val="22"/>
          <w:lang w:val="gl-ES"/>
        </w:rPr>
        <w:t>12 Meses no paro)</w:t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80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Intervalos de Idade: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14" w:name="__Fieldmark__15_1483888725"/>
      <w:bookmarkStart w:id="15" w:name="__Fieldmark__15_1483888725"/>
      <w:bookmarkEnd w:id="15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De 15 a 29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16" w:name="__Fieldmark__16_1483888725"/>
      <w:bookmarkStart w:id="17" w:name="__Fieldmark__16_1483888725"/>
      <w:bookmarkEnd w:id="17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De 30 a 44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18" w:name="__Fieldmark__17_1483888725"/>
      <w:bookmarkStart w:id="19" w:name="__Fieldmark__17_1483888725"/>
      <w:bookmarkEnd w:id="19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De 45 a 59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20" w:name="__Fieldmark__18_1483888725"/>
      <w:bookmarkStart w:id="21" w:name="__Fieldmark__18_1483888725"/>
      <w:bookmarkEnd w:id="21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60 ou máis</w:t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-142" w:right="-284" w:hanging="0"/>
        <w:rPr/>
      </w:pPr>
      <w:r>
        <w:rPr>
          <w:rFonts w:cs="Arial" w:ascii="Arial" w:hAnsi="Arial"/>
          <w:b/>
          <w:lang w:val="gl-ES"/>
        </w:rPr>
        <w:t xml:space="preserve">Nivel de estudios. </w:t>
      </w:r>
      <w:r>
        <w:rPr>
          <w:rFonts w:cs="Arial" w:ascii="Arial" w:hAnsi="Arial"/>
          <w:lang w:val="gl-ES"/>
        </w:rPr>
        <w:t>Por favor, marque a casiña que corresponda:</w:t>
      </w:r>
    </w:p>
    <w:p>
      <w:pPr>
        <w:pStyle w:val="Normal"/>
        <w:ind w:left="-142" w:right="-284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22" w:name="__Fieldmark__19_1483888725"/>
      <w:bookmarkStart w:id="23" w:name="__Fieldmark__19_1483888725"/>
      <w:bookmarkEnd w:id="23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Sen estudi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24" w:name="__Fieldmark__20_1483888725"/>
      <w:bookmarkStart w:id="25" w:name="__Fieldmark__20_1483888725"/>
      <w:bookmarkEnd w:id="25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Primarios</w:t>
        <w:tab/>
        <w:t>e estudos obrigatori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26" w:name="__Fieldmark__21_1483888725"/>
      <w:bookmarkStart w:id="27" w:name="__Fieldmark__21_1483888725"/>
      <w:bookmarkEnd w:id="27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Medios: bacharelato e formación profesional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28" w:name="__Fieldmark__22_1483888725"/>
      <w:bookmarkStart w:id="29" w:name="__Fieldmark__22_1483888725"/>
      <w:bookmarkEnd w:id="29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E. universitari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Garamond" w:hAnsi="Garamond" w:cs="Arial"/>
          <w:iCs/>
          <w:color w:val="333333"/>
          <w:sz w:val="18"/>
          <w:szCs w:val="18"/>
          <w:lang w:val="gl-ES" w:eastAsia="en-US"/>
        </w:rPr>
      </w:pPr>
      <w:r>
        <w:rPr>
          <w:rFonts w:cs="Arial" w:ascii="Garamond" w:hAnsi="Garamond"/>
          <w:iCs/>
          <w:color w:val="333333"/>
          <w:sz w:val="18"/>
          <w:szCs w:val="18"/>
          <w:lang w:val="gl-ES"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color w:val="333333"/>
          <w:sz w:val="18"/>
          <w:szCs w:val="18"/>
          <w:lang w:val="gl-ES" w:eastAsia="en-US"/>
        </w:rPr>
        <w:t>Acepto as normas de funcionamento desta actividade e autorizo o tratamento dos meus datos de conformidade ao previsto na Lei Orgánica 15/1999, de 13 de decembro, de Protección de Datos de Carácter Persoal</w:t>
      </w:r>
      <w:r>
        <w:rPr>
          <w:rFonts w:cs="Arial" w:ascii="Garamond" w:hAnsi="Garamond"/>
          <w:iCs/>
          <w:color w:val="333333"/>
          <w:sz w:val="14"/>
          <w:szCs w:val="14"/>
          <w:lang w:val="gl-ES" w:eastAsia="en-US"/>
        </w:rPr>
        <w:t>.</w:t>
      </w:r>
      <w:r>
        <w:rPr>
          <w:rFonts w:cs="Arial" w:ascii="Garamond" w:hAnsi="Garamond"/>
          <w:color w:val="333333"/>
          <w:sz w:val="14"/>
          <w:szCs w:val="14"/>
          <w:lang w:val="gl-ES"/>
        </w:rPr>
        <w:t>.</w:t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  <w:t xml:space="preserve">Se queres participar debes cubrir o formulario de inscrición que che adxuntamos e mandalo por correo a seguinte dirección: </w:t>
      </w:r>
      <w:hyperlink r:id="rId2">
        <w:r>
          <w:rPr>
            <w:rStyle w:val="InternetLink"/>
            <w:rFonts w:cs="Bookman Old Style" w:ascii="Bookman Old Style" w:hAnsi="Bookman Old Style"/>
            <w:lang w:val="gl-ES"/>
          </w:rPr>
          <w:t>ofi.cooperativismo@maiv.org</w:t>
        </w:r>
      </w:hyperlink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eastAsia="Georgia" w:cs="Georgia" w:ascii="Georgia" w:hAnsi="Georgia"/>
          <w:sz w:val="15"/>
          <w:szCs w:val="15"/>
          <w:lang w:val="gl-ES"/>
        </w:rPr>
        <w:t xml:space="preserve">    </w:t>
      </w:r>
      <w:r>
        <w:rPr>
          <w:rFonts w:cs="Georgia" w:ascii="Georgia" w:hAnsi="Georgia"/>
          <w:sz w:val="15"/>
          <w:szCs w:val="15"/>
          <w:lang w:val="gl-ES" w:eastAsia="en-US"/>
        </w:rPr>
        <w:drawing>
          <wp:inline distT="0" distB="0" distL="0" distR="0">
            <wp:extent cx="1352550" cy="43815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15"/>
          <w:szCs w:val="15"/>
          <w:lang w:val="gl-ES"/>
        </w:rPr>
        <w:t xml:space="preserve">           </w:t>
      </w:r>
      <w:r>
        <w:rPr>
          <w:rFonts w:cs="Georgia" w:ascii="Georgia" w:hAnsi="Georgia"/>
          <w:sz w:val="15"/>
          <w:szCs w:val="15"/>
          <w:lang w:val="gl-ES" w:eastAsia="en-US"/>
        </w:rPr>
        <w:drawing>
          <wp:inline distT="0" distB="0" distL="0" distR="0">
            <wp:extent cx="457200" cy="476250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15"/>
          <w:szCs w:val="15"/>
          <w:lang w:val="gl-ES"/>
        </w:rPr>
        <w:t xml:space="preserve">               </w:t>
      </w:r>
      <w:r>
        <w:rPr>
          <w:rFonts w:cs="Georgia" w:ascii="Georgia" w:hAnsi="Georgia"/>
          <w:sz w:val="15"/>
          <w:szCs w:val="15"/>
          <w:lang w:val="gl-ES" w:eastAsia="en-US"/>
        </w:rPr>
        <w:drawing>
          <wp:inline distT="0" distB="0" distL="0" distR="0">
            <wp:extent cx="628015" cy="486410"/>
            <wp:effectExtent l="0" t="0" r="0" b="0"/>
            <wp:docPr id="12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15"/>
          <w:szCs w:val="15"/>
          <w:lang w:val="gl-ES"/>
        </w:rPr>
        <w:t xml:space="preserve">               </w:t>
      </w:r>
      <w:r>
        <w:rPr>
          <w:rFonts w:cs="Georgia" w:ascii="Georgia" w:hAnsi="Georgia"/>
          <w:sz w:val="15"/>
          <w:szCs w:val="15"/>
          <w:lang w:val="gl-ES" w:eastAsia="en-US"/>
        </w:rPr>
        <w:drawing>
          <wp:inline distT="0" distB="0" distL="0" distR="0">
            <wp:extent cx="1323340" cy="580390"/>
            <wp:effectExtent l="0" t="0" r="0" b="0"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.cooperativismo@maiv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0:00Z</dcterms:created>
  <dc:creator>User</dc:creator>
  <dc:description/>
  <cp:keywords/>
  <dc:language>en-US</dc:language>
  <cp:lastModifiedBy>Maiv</cp:lastModifiedBy>
  <dcterms:modified xsi:type="dcterms:W3CDTF">2013-04-15T08:50:00Z</dcterms:modified>
  <cp:revision>2</cp:revision>
  <dc:subject/>
  <dc:title>FICHA DE INSCRICIÓN:</dc:title>
</cp:coreProperties>
</file>