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INSCRICIÓN: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os Persoai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…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Apelidos 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DNI/NIF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Enderezo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.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…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..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.……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uación Laboral. </w:t>
      </w:r>
      <w:r>
        <w:rPr>
          <w:rFonts w:cs="Arial" w:ascii="Arial" w:hAnsi="Arial"/>
        </w:rPr>
        <w:t>Por favor, marque as casiñas que correspondan</w:t>
      </w:r>
    </w:p>
    <w:p>
      <w:pPr>
        <w:pStyle w:val="Normal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1090308448"/>
      <w:bookmarkStart w:id="1" w:name="__Fieldmark__9_10903084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Ocup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1090308448"/>
      <w:bookmarkStart w:id="3" w:name="__Fieldmark__10_109030844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Desempreg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1090308448"/>
      <w:bookmarkStart w:id="5" w:name="__Fieldmark__11_109030844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zos de 30 ou menos an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1090308448"/>
      <w:bookmarkStart w:id="7" w:name="__Fieldmark__12_109030844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lere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1090308448"/>
      <w:bookmarkStart w:id="9" w:name="__Fieldmark__13_109030844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de 45 anos ou máis anos de idade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1090308448"/>
      <w:bookmarkStart w:id="11" w:name="__Fieldmark__14_109030844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demandante do seu primeiro emprego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1090308448"/>
      <w:bookmarkStart w:id="13" w:name="__Fieldmark__15_109030844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parada de longa duración (máis de 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 Meses no paro)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.……..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72310</wp:posOffset>
                </wp:positionH>
                <wp:positionV relativeFrom="paragraph">
                  <wp:posOffset>27305</wp:posOffset>
                </wp:positionV>
                <wp:extent cx="41148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7.05pt;mso-wrap-distance-right:7.05pt;mso-wrap-distance-top:0pt;mso-wrap-distance-bottom:0pt;margin-top:2.1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284" w:hanging="0"/>
        <w:rPr/>
      </w:pPr>
      <w:r>
        <w:rPr>
          <w:rFonts w:cs="Arial" w:ascii="Arial" w:hAnsi="Arial"/>
          <w:b/>
        </w:rPr>
        <w:t xml:space="preserve">Nivel de estudios. </w:t>
      </w:r>
      <w:r>
        <w:rPr>
          <w:rFonts w:cs="Arial" w:ascii="Arial" w:hAnsi="Arial"/>
        </w:rPr>
        <w:t>Por favor, marque a casiña que corresponda:</w:t>
      </w:r>
    </w:p>
    <w:p>
      <w:pPr>
        <w:pStyle w:val="Normal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1090308448"/>
      <w:bookmarkStart w:id="15" w:name="__Fieldmark__17_109030844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 estudi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1090308448"/>
      <w:bookmarkStart w:id="17" w:name="__Fieldmark__18_109030844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mario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1090308448"/>
      <w:bookmarkStart w:id="19" w:name="__Fieldmark__19_109030844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cund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1090308448"/>
      <w:bookmarkStart w:id="21" w:name="__Fieldmark__20_109030844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1 Ciclo Medio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1090308448"/>
      <w:bookmarkStart w:id="23" w:name="__Fieldmark__21_109030844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2 Ciclo Superior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2_1090308448"/>
      <w:bookmarkStart w:id="25" w:name="__Fieldmark__22_109030844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. universit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Cs/>
          <w:color w:val="333333"/>
          <w:sz w:val="18"/>
          <w:szCs w:val="18"/>
          <w:lang w:val="gl-ES" w:eastAsia="en-U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  <w:t>Acepto as normas de funcionamento desta actividade e autorizo o tratamento dos meus datos de conformidade ao previsto na Lei Orgánica 15/1999, de 13 de decembro, de Protección de Datos de Carácter Persoal</w:t>
      </w:r>
      <w:r>
        <w:rPr>
          <w:rFonts w:cs="Arial" w:ascii="Garamond" w:hAnsi="Garamond"/>
          <w:iCs/>
          <w:color w:val="333333"/>
          <w:sz w:val="14"/>
          <w:szCs w:val="14"/>
          <w:lang w:val="gl-ES" w:eastAsia="en-US"/>
        </w:rPr>
        <w:t>.</w:t>
      </w:r>
      <w:r>
        <w:rPr>
          <w:rFonts w:cs="Arial" w:ascii="Garamond" w:hAnsi="Garamond"/>
          <w:color w:val="333333"/>
          <w:sz w:val="14"/>
          <w:szCs w:val="14"/>
          <w:lang w:val="gl-ES"/>
        </w:rPr>
        <w:t>.</w:t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User</dc:creator>
  <dc:description/>
  <cp:keywords/>
  <dc:language>en-US</dc:language>
  <cp:lastModifiedBy>Iperez</cp:lastModifiedBy>
  <dcterms:modified xsi:type="dcterms:W3CDTF">2012-11-15T09:27:00Z</dcterms:modified>
  <cp:revision>34</cp:revision>
  <dc:subject/>
  <dc:title>FICHA DE INSCRICIÓN:</dc:title>
</cp:coreProperties>
</file>