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lang w:val="gl-ES"/>
        </w:rPr>
      </w:pPr>
      <w:r>
        <w:rPr>
          <w:rFonts w:cs="Arial" w:ascii="Arial" w:hAnsi="Arial"/>
          <w:sz w:val="16"/>
          <w:lang w:val="gl-ES"/>
        </w:rPr>
      </w:r>
    </w:p>
    <w:p>
      <w:pPr>
        <w:pStyle w:val="Heading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</w:r>
    </w:p>
    <w:p>
      <w:pPr>
        <w:pStyle w:val="Heading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  <w:t>PLAN DE FORMACION CONCELLO DE VIGO - MAIV 2012</w:t>
      </w:r>
    </w:p>
    <w:p>
      <w:pPr>
        <w:pStyle w:val="Heading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  <w:t>FICHA DE INSCRICIÓN - CURSOS SET- DEC 2012</w:t>
      </w:r>
    </w:p>
    <w:p>
      <w:pPr>
        <w:pStyle w:val="Heading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  <w:lang w:val="gl-ES"/>
        </w:rPr>
      </w:pPr>
      <w:r>
        <w:rPr>
          <w:rFonts w:cs="Century Gothic" w:ascii="Century Gothic" w:hAnsi="Century Gothic"/>
          <w:sz w:val="20"/>
          <w:lang w:val="gl-ES"/>
        </w:rPr>
      </w:r>
    </w:p>
    <w:p>
      <w:pPr>
        <w:pStyle w:val="Heading"/>
        <w:jc w:val="left"/>
        <w:rPr>
          <w:rFonts w:ascii="Century Gothic" w:hAnsi="Century Gothic" w:cs="Century Gothic"/>
          <w:lang w:val="gl-ES"/>
        </w:rPr>
      </w:pPr>
      <w:r>
        <w:rPr>
          <w:rFonts w:cs="Century Gothic" w:ascii="Century Gothic" w:hAnsi="Century Gothic"/>
          <w:lang w:val="gl-ES"/>
        </w:rPr>
        <w:t xml:space="preserve">CONCELLO 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Cs w:val="24"/>
          <w:lang w:val="en-US" w:eastAsia="en-US"/>
        </w:rPr>
      </w:r>
      <w:r>
        <w:rPr>
          <w:b w:val="fals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Cs w:val="24"/>
          <w:lang w:val="en-US" w:eastAsia="en-US"/>
        </w:rPr>
        <w:t>     </w:t>
      </w:r>
      <w:r/>
      <w:r>
        <w:rPr>
          <w:b w:val="fals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Cs w:val="24"/>
          <w:lang w:val="en-US" w:eastAsia="en-US"/>
        </w:rPr>
      </w:r>
    </w:p>
    <w:p>
      <w:pPr>
        <w:pStyle w:val="Heading"/>
        <w:rPr>
          <w:rFonts w:ascii="Arial" w:hAnsi="Arial" w:cs="Arial"/>
          <w:sz w:val="12"/>
          <w:lang w:val="gl-ES"/>
        </w:rPr>
      </w:pPr>
      <w:r>
        <w:rPr>
          <w:rFonts w:cs="Arial" w:ascii="Arial" w:hAnsi="Arial"/>
          <w:sz w:val="12"/>
          <w:lang w:val="gl-ES"/>
        </w:rPr>
      </w:r>
    </w:p>
    <w:p>
      <w:pPr>
        <w:pStyle w:val="Heading"/>
        <w:rPr>
          <w:rFonts w:ascii="Arial" w:hAnsi="Arial" w:cs="Arial"/>
          <w:sz w:val="12"/>
          <w:lang w:val="gl-ES"/>
        </w:rPr>
      </w:pPr>
      <w:r>
        <w:rPr>
          <w:rFonts w:cs="Arial" w:ascii="Arial" w:hAnsi="Arial"/>
          <w:sz w:val="12"/>
          <w:lang w:val="gl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1417"/>
        <w:gridCol w:w="426"/>
        <w:gridCol w:w="992"/>
        <w:gridCol w:w="283"/>
        <w:gridCol w:w="3402"/>
      </w:tblGrid>
      <w:tr>
        <w:trPr>
          <w:trHeight w:val="34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sz w:val="24"/>
                <w:lang w:val="gl-ES"/>
              </w:rPr>
            </w:pPr>
            <w:r>
              <w:rPr>
                <w:rFonts w:cs="Century Gothic" w:ascii="Century Gothic" w:hAnsi="Century Gothic"/>
                <w:sz w:val="24"/>
                <w:lang w:val="gl-ES"/>
              </w:rPr>
              <w:t>DATOS PERSOAIS</w:t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APELIDOS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NOME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DNI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Nº PERSOAL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Ano ingres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 xml:space="preserve">POSTO ACTUA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SERVIZO / PROXECTO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Tel. traball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Outros tel.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 xml:space="preserve">E-mail traball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Outro e-mail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Century Gothic" w:ascii="Century Gothic" w:hAnsi="Century Gothic"/>
                <w:sz w:val="18"/>
                <w:lang w:val="gl-ES"/>
              </w:rPr>
              <w:t>RELACIÓN LABORAL:</w:t>
            </w:r>
          </w:p>
          <w:p>
            <w:pPr>
              <w:pStyle w:val="Normal"/>
              <w:spacing w:before="120" w:after="0"/>
              <w:ind w:left="74" w:hanging="0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0" w:name="__Fieldmark__12_4229526708"/>
            <w:bookmarkStart w:id="1" w:name="__Fieldmark__12_4229526708"/>
            <w:bookmarkEnd w:id="1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FUNCIONARIO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2" w:name="__Fieldmark__13_4229526708"/>
            <w:bookmarkStart w:id="3" w:name="__Fieldmark__13_4229526708"/>
            <w:bookmarkEnd w:id="3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FUNC. INTERINO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4" w:name="__Fieldmark__14_4229526708"/>
            <w:bookmarkStart w:id="5" w:name="__Fieldmark__14_4229526708"/>
            <w:bookmarkEnd w:id="5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LAB. EVENTU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6" w:name="__Fieldmark__15_4229526708"/>
            <w:bookmarkStart w:id="7" w:name="__Fieldmark__15_4229526708"/>
            <w:bookmarkEnd w:id="7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LABORAL FIXO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8" w:name="__Fieldmark__16_4229526708"/>
            <w:bookmarkStart w:id="9" w:name="__Fieldmark__16_4229526708"/>
            <w:bookmarkEnd w:id="9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LABORAL TEMPORAL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Century Gothic" w:hAnsi="Century Gothic" w:cs="Century Gothic"/>
                <w:sz w:val="18"/>
                <w:lang w:val="gl-ES"/>
              </w:rPr>
            </w:pPr>
            <w:r>
              <w:rPr>
                <w:rFonts w:cs="Century Gothic" w:ascii="Century Gothic" w:hAnsi="Century Gothic"/>
                <w:sz w:val="18"/>
                <w:lang w:val="gl-E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val="gl-ES"/>
              </w:rPr>
              <w:t xml:space="preserve">GRUPO </w:t>
            </w:r>
            <w:r>
              <w:rPr>
                <w:rFonts w:cs="Century Gothic" w:ascii="Century Gothic" w:hAnsi="Century Gothic"/>
                <w:sz w:val="18"/>
                <w:lang w:val="gl-ES"/>
              </w:rPr>
              <w:t>(para funcionarios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10" w:name="__Fieldmark__17_4229526708"/>
            <w:bookmarkStart w:id="11" w:name="__Fieldmark__17_4229526708"/>
            <w:bookmarkEnd w:id="11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A1                   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12" w:name="__Fieldmark__18_4229526708"/>
            <w:bookmarkStart w:id="13" w:name="__Fieldmark__18_4229526708"/>
            <w:bookmarkEnd w:id="13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A2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14" w:name="__Fieldmark__19_4229526708"/>
            <w:bookmarkStart w:id="15" w:name="__Fieldmark__19_4229526708"/>
            <w:bookmarkEnd w:id="15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C1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16" w:name="__Fieldmark__20_4229526708"/>
            <w:bookmarkStart w:id="17" w:name="__Fieldmark__20_4229526708"/>
            <w:bookmarkEnd w:id="17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C2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18" w:name="__Fieldmark__21_4229526708"/>
            <w:bookmarkStart w:id="19" w:name="__Fieldmark__21_4229526708"/>
            <w:bookmarkEnd w:id="19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Outra_____________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sz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sz w:val="18"/>
                <w:lang w:val="gl-ES"/>
              </w:rPr>
              <w:t>MAX. NIVEL ESTUDOS:</w:t>
            </w:r>
          </w:p>
          <w:p>
            <w:pPr>
              <w:pStyle w:val="Normal"/>
              <w:spacing w:before="120" w:after="0"/>
              <w:ind w:left="74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20" w:name="__Fieldmark__22_4229526708"/>
            <w:bookmarkStart w:id="21" w:name="__Fieldmark__22_4229526708"/>
            <w:bookmarkEnd w:id="21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EXB / ESO /FPI      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22" w:name="__Fieldmark__23_4229526708"/>
            <w:bookmarkStart w:id="23" w:name="__Fieldmark__23_4229526708"/>
            <w:bookmarkEnd w:id="23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FPII / CICLO MEDIO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24" w:name="__Fieldmark__24_4229526708"/>
            <w:bookmarkStart w:id="25" w:name="__Fieldmark__24_4229526708"/>
            <w:bookmarkEnd w:id="25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BACHARELATO/BUP/COU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26" w:name="__Fieldmark__25_4229526708"/>
            <w:bookmarkStart w:id="27" w:name="__Fieldmark__25_4229526708"/>
            <w:bookmarkEnd w:id="27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CICLO SUPERIOR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sz w:val="18"/>
                <w:lang w:val="gl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28" w:name="__Fieldmark__26_4229526708"/>
            <w:bookmarkStart w:id="29" w:name="__Fieldmark__26_4229526708"/>
            <w:bookmarkEnd w:id="29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DIPLOMADO/ENXEÑ.TECNICO  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sz w:val="18"/>
                <w:lang w:val="gl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30" w:name="__Fieldmark__27_4229526708"/>
            <w:bookmarkStart w:id="31" w:name="__Fieldmark__27_4229526708"/>
            <w:bookmarkEnd w:id="31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LICENCIADO/ENXEÑ. SUPERIOR             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9379"/>
      </w:tblGrid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CION FORMATIVA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2" w:name="__Fieldmark__28_4229526708"/>
            <w:bookmarkStart w:id="33" w:name="__Fieldmark__28_4229526708"/>
            <w:bookmarkEnd w:id="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BILIDADES DIRECTIVAS E XESTIÓN DE EQUIPOS </w:t>
            </w:r>
          </w:p>
        </w:tc>
      </w:tr>
    </w:tbl>
    <w:p>
      <w:pPr>
        <w:pStyle w:val="Heading"/>
        <w:spacing w:before="60" w:after="0"/>
        <w:ind w:right="-567" w:hanging="0"/>
        <w:jc w:val="left"/>
        <w:rPr/>
      </w:pPr>
      <w:r>
        <w:rPr/>
      </w:r>
    </w:p>
    <w:p>
      <w:pPr>
        <w:pStyle w:val="Heading"/>
        <w:spacing w:before="60" w:after="0"/>
        <w:ind w:right="-567" w:hanging="0"/>
        <w:jc w:val="left"/>
        <w:rPr/>
      </w:pPr>
      <w:r>
        <w:rPr/>
      </w:r>
    </w:p>
    <w:p>
      <w:pPr>
        <w:pStyle w:val="Normal"/>
        <w:spacing w:before="60" w:after="0"/>
        <w:ind w:right="-1" w:hanging="0"/>
        <w:jc w:val="both"/>
        <w:rPr/>
      </w:pPr>
      <w:r>
        <w:rPr>
          <w:i/>
          <w:sz w:val="14"/>
          <w:lang w:val="gl-ES" w:eastAsia="en-US"/>
        </w:rPr>
        <w:t>Conforme ao previsto na Lei Orgánica 15/1999, de 13 de decembro, de Protección de Datos de Carácter Persoal acepta que os datos que se recollen mediante este formulario e aqueles outros que facilite nun futuro sexan incluídos nun ficheiro denominado</w:t>
      </w:r>
      <w:r>
        <w:rPr>
          <w:i/>
          <w:sz w:val="14"/>
          <w:lang w:val="gl-ES"/>
        </w:rPr>
        <w:t xml:space="preserve"> </w:t>
      </w:r>
      <w:r>
        <w:rPr>
          <w:b/>
          <w:i/>
          <w:sz w:val="14"/>
          <w:lang w:val="gl-ES"/>
        </w:rPr>
        <w:t>Formación</w:t>
      </w:r>
      <w:r>
        <w:rPr>
          <w:i/>
          <w:sz w:val="14"/>
          <w:lang w:val="gl-ES"/>
        </w:rPr>
        <w:t xml:space="preserve"> </w:t>
      </w:r>
      <w:r>
        <w:rPr>
          <w:i/>
          <w:sz w:val="14"/>
          <w:lang w:val="gl-ES" w:eastAsia="en-US"/>
        </w:rPr>
        <w:t>baixo a responsabilidade da Mancomunidade da Área Intermunicipal de Vigo.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i/>
          <w:sz w:val="14"/>
          <w:lang w:val="gl-ES" w:eastAsia="en-US"/>
        </w:rPr>
        <w:t>A finalidade da recollida é a</w:t>
      </w:r>
      <w:r>
        <w:rPr>
          <w:i/>
          <w:sz w:val="14"/>
          <w:lang w:val="gl-ES"/>
        </w:rPr>
        <w:t xml:space="preserve"> promoción, inscrición, organización e control de asistencia a cursos de formación que organiza a propia MAIV ou ben outras administracións ou organismos públicos coa MAIV. Con estas finalidades os seus datos poderán ser cedidos a aquelas administracións ou organismos públicos  que colaboran ou participan na organización do curso. A  formalización da solicitude de inscrición implica o seu consentimento para a súa cesión ás demais entidades organizadoras.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i/>
          <w:sz w:val="14"/>
          <w:lang w:val="gl-ES" w:eastAsia="en-US"/>
        </w:rPr>
        <w:t xml:space="preserve">Poderá exercitar gratuitamente os dereitos de acceso, rectificación, cancelación e oposición dirixíndose ao correo electrónico </w:t>
      </w:r>
      <w:hyperlink r:id="rId2">
        <w:r>
          <w:rPr>
            <w:rStyle w:val="InternetLink"/>
            <w:i/>
            <w:sz w:val="14"/>
            <w:lang w:val="gl-ES" w:eastAsia="en-US"/>
          </w:rPr>
          <w:t>lopd@maiv.org</w:t>
        </w:r>
      </w:hyperlink>
      <w:r>
        <w:rPr>
          <w:i/>
          <w:sz w:val="14"/>
          <w:lang w:val="gl-ES" w:eastAsia="en-US"/>
        </w:rPr>
        <w:t xml:space="preserve">  ou a Vía da Hispanidade nº 17, C.P. 36203, Vigo (Pontevedra) indicando no asunto o nome do ficheiro e o dereito que exercita</w:t>
      </w:r>
    </w:p>
    <w:p>
      <w:pPr>
        <w:pStyle w:val="Heading"/>
        <w:spacing w:before="60" w:after="0"/>
        <w:ind w:right="-1" w:hanging="0"/>
        <w:jc w:val="left"/>
        <w:rPr>
          <w:i/>
          <w:i/>
          <w:sz w:val="14"/>
          <w:lang w:val="gl-ES" w:eastAsia="en-US"/>
        </w:rPr>
      </w:pPr>
      <w:r>
        <w:rPr>
          <w:i/>
          <w:sz w:val="14"/>
          <w:lang w:val="gl-ES" w:eastAsia="en-US"/>
        </w:rPr>
      </w:r>
    </w:p>
    <w:sectPr>
      <w:headerReference w:type="default" r:id="rId3"/>
      <w:type w:val="continuous"/>
      <w:pgSz w:w="11906" w:h="16838"/>
      <w:pgMar w:left="1418" w:right="1134" w:gutter="0" w:header="624" w:top="1361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P MultinationalA Courier">
    <w:altName w:val="Symbol"/>
    <w:charset w:val="02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6050</wp:posOffset>
          </wp:positionH>
          <wp:positionV relativeFrom="paragraph">
            <wp:posOffset>-420370</wp:posOffset>
          </wp:positionV>
          <wp:extent cx="800100" cy="748030"/>
          <wp:effectExtent l="0" t="0" r="0" b="0"/>
          <wp:wrapTight wrapText="bothSides">
            <wp:wrapPolygon edited="0">
              <wp:start x="-96" y="0"/>
              <wp:lineTo x="-96" y="21492"/>
              <wp:lineTo x="21600" y="21492"/>
              <wp:lineTo x="21600" y="0"/>
              <wp:lineTo x="-9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11810</wp:posOffset>
          </wp:positionV>
          <wp:extent cx="493395" cy="7931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24" r="-4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sz w:val="22"/>
    </w:rPr>
  </w:style>
  <w:style w:type="character" w:styleId="WW8Num3z1">
    <w:name w:val="WW8Num3z1"/>
    <w:qFormat/>
    <w:rPr>
      <w:rFonts w:ascii="Courier New" w:hAnsi="Courier New" w:cs="WP MultinationalA Courier;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P MultinationalA Courier;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WP MultinationalA Courier;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P MultinationalA Courier;Symbol" w:hAnsi="WP MultinationalA Courier;Symbol" w:cs="WP MultinationalA Courier;Symbol"/>
      <w:sz w:val="16"/>
    </w:rPr>
  </w:style>
  <w:style w:type="character" w:styleId="WW8Num10z0">
    <w:name w:val="WW8Num10z0"/>
    <w:qFormat/>
    <w:rPr>
      <w:rFonts w:ascii="Wingdings 2" w:hAnsi="Wingdings 2" w:cs="Times New Roman"/>
      <w:sz w:val="22"/>
    </w:rPr>
  </w:style>
  <w:style w:type="character" w:styleId="WW8Num10z1">
    <w:name w:val="WW8Num10z1"/>
    <w:qFormat/>
    <w:rPr>
      <w:rFonts w:ascii="Courier New" w:hAnsi="Courier New" w:cs="WP MultinationalA Courier;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P MultinationalA Courier;Symbol" w:hAnsi="WP MultinationalA Courier;Symbol" w:cs="WP MultinationalA Courier;Symbol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d@maiv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4:00Z</dcterms:created>
  <dc:creator>Concello</dc:creator>
  <dc:description/>
  <cp:keywords/>
  <dc:language>en-US</dc:language>
  <cp:lastModifiedBy>Lourdes Gonzalez Salceda</cp:lastModifiedBy>
  <cp:lastPrinted>2012-08-08T12:25:00Z</cp:lastPrinted>
  <dcterms:modified xsi:type="dcterms:W3CDTF">2012-11-05T12:36:00Z</dcterms:modified>
  <cp:revision>3</cp:revision>
  <dc:subject/>
  <dc:title>PLAN DE FORMACION CONCELLO DE VIGO - MAIV 2010</dc:title>
</cp:coreProperties>
</file>